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COURT OF COMMON PLEAS OF ALLEGHENY COUNTY, PENNSYLV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DIV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46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se no.: </w:t>
            </w:r>
          </w:p>
        </w:tc>
      </w:tr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ECIP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ly enter my LIMITED appearance for a custody conciliation ONLY on behalf of the petitioner/respondent,  _______________________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me: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ddress:</w:t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hone:</w:t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ax: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mail: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94"/>
      </w:tblGrid>
      <w:tr>
        <w:trPr/>
        <w:tc>
          <w:tcPr>
            <w:tcW w:w="43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Attorney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584" w:right="1440" w:gutter="0" w:header="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51:00Z</dcterms:created>
  <dc:creator>Harriet M.Moses</dc:creator>
  <dc:description/>
  <cp:keywords/>
  <dc:language>en-US</dc:language>
  <cp:lastModifiedBy>Traci K. Raho</cp:lastModifiedBy>
  <cp:lastPrinted>2007-12-06T10:16:00Z</cp:lastPrinted>
  <dcterms:modified xsi:type="dcterms:W3CDTF">2008-01-30T18:51:00Z</dcterms:modified>
  <cp:revision>2</cp:revision>
  <dc:subject>J1142860.1</dc:subject>
  <dc:title>LIMITED APPEARANCE PRAECIPE FOR CUSTODY CONCILIATION  (J1142860.DOC;1)</dc:title>
</cp:coreProperties>
</file>