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tee Application and Checklist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st Name, First 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referred 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ity,  ST,  ZIP Cod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Home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Educational Background (This section is to be completed by current students on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and Location of Law School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y or Evening Student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art-time or Full-ti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Anticipated Graduation Dat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Activitie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rofessional Affiliation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Professional Background (This section is to be completed by young lawyers on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and Location of Law School Attended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umber of Years Since Graduation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Currently Employed (Y/N)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ment Sector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ubstantive Area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mployer’s Nam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osition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Years at Employer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rofessional Affiliation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Desired Employment Sector (This section is to be completed by current students or young lawyers interested in changing practice are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5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rivate Practice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Litigation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Transaction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Sole Practition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ublic Law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Litigatio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dvoca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oli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Politic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Judicial Clerkshi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dditional Education (masters, doctorate, etc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Corporate/In House Counse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Non-legal fiel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Academi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</w:rPr>
              <w:t>___</w:t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616"/>
      </w:tblGrid>
      <w:tr>
        <w:trPr>
          <w:trHeight w:val="216" w:hRule="exact"/>
        </w:trPr>
        <w:tc>
          <w:tcPr>
            <w:tcW w:w="2842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stantive Areas of Interest</w:t>
            </w:r>
          </w:p>
        </w:tc>
      </w:tr>
      <w:tr>
        <w:trPr/>
        <w:tc>
          <w:tcPr>
            <w:tcW w:w="9458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hich areas of business law are you most interested? (Check as many boxes as necessary)</w:t>
            </w:r>
          </w:p>
        </w:tc>
      </w:tr>
      <w:tr>
        <w:trPr>
          <w:trHeight w:val="216" w:hRule="exact"/>
        </w:trPr>
        <w:tc>
          <w:tcPr>
            <w:tcW w:w="2842" w:type="dxa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Business Organiza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rporate Finance, Securities, and M&amp;A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mercial Finance and Financial Institu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mercial Finance and Financial Institu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Commercial Law/Creditor’s Rights</w:t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Business Law Concentration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rade Regulation and Regulated Industries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itigation/ADR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Practice of Law and Professionalism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dministrativ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  <w:gridCol w:w="9"/>
        <w:gridCol w:w="89"/>
      </w:tblGrid>
      <w:tr>
        <w:trPr/>
        <w:tc>
          <w:tcPr>
            <w:tcW w:w="9458" w:type="dxa"/>
            <w:gridSpan w:val="4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opics of Interest</w:t>
            </w:r>
          </w:p>
        </w:tc>
      </w:tr>
      <w:tr>
        <w:trPr/>
        <w:tc>
          <w:tcPr>
            <w:tcW w:w="9458" w:type="dxa"/>
            <w:gridSpan w:val="4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lease rank the following topics in order of importance using 1 – 10 with 1 being the most important.  If the topic is of no interest please indicate N/I:</w:t>
            </w:r>
          </w:p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01"/>
              <w:gridCol w:w="4565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Body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6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4" w:type="dxa"/>
                  <w:gridSpan w:val="2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Stress and Pressure of Law School</w:t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The Importance of Networking</w:t>
                  </w:r>
                </w:p>
              </w:tc>
            </w:tr>
            <w:tr>
              <w:trPr/>
              <w:tc>
                <w:tcPr>
                  <w:tcW w:w="4564" w:type="dxa"/>
                  <w:gridSpan w:val="2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Career Options after Law School</w:t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What to Expect as an Associate</w:t>
                  </w:r>
                </w:p>
              </w:tc>
            </w:tr>
            <w:tr>
              <w:trPr/>
              <w:tc>
                <w:tcPr>
                  <w:tcW w:w="4564" w:type="dxa"/>
                  <w:gridSpan w:val="2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Strategy for Passing the Bar Exam</w:t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Transitioning to a New Area of Law</w:t>
                  </w:r>
                </w:p>
              </w:tc>
            </w:tr>
            <w:tr>
              <w:trPr/>
              <w:tc>
                <w:tcPr>
                  <w:tcW w:w="4564" w:type="dxa"/>
                  <w:gridSpan w:val="2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Navigating through the ABA</w:t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Fitting into the Firm Life</w:t>
                  </w:r>
                </w:p>
              </w:tc>
            </w:tr>
            <w:tr>
              <w:trPr/>
              <w:tc>
                <w:tcPr>
                  <w:tcW w:w="4564" w:type="dxa"/>
                  <w:gridSpan w:val="2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Diversity within Law Firms/Corporations</w:t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Body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___</w:instrText>
                  </w:r>
                  <w:r>
                    <w:rPr/>
                    <w:fldChar w:fldCharType="separate"/>
                  </w:r>
                  <w:r>
                    <w:rPr/>
                    <w:t>___</w:t>
                  </w:r>
                  <w:r>
                    <w:rPr/>
                    <w:fldChar w:fldCharType="end"/>
                  </w:r>
                  <w:r>
                    <w:rPr/>
                    <w:t>Communicating with Your Boss</w:t>
                  </w:r>
                </w:p>
              </w:tc>
            </w:tr>
          </w:tbl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vailability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uring which days and hours are you available for meetings or conference calls?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9" w:type="dxa"/>
            <w:gridSpan w:val="3"/>
            <w:tcBorders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Monda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hursday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Tuesda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Friday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dnesday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lease indicate what time of day you are available:</w:t>
        <w:tab/>
        <w:t>Morning</w:t>
        <w:tab/>
        <w:t>Afternoon</w:t>
        <w:tab/>
        <w:t>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best way to communicate with you:</w:t>
        <w:tab/>
        <w:tab/>
        <w:t>Email</w:t>
        <w:tab/>
        <w:tab/>
        <w:t>Phone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Preference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lease rank the following in order of importance when identifying a mentor using 1 – 10 with number 1 being the most important: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Same Gender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ive in Your Area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Alumni of Your School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Young Lawyer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Experienced Lawyer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 xml:space="preserve">Work in your Practice Area/Area of Interest 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In-House Counsel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Law Firm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What are your expectations of a mentoring relationship?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360" w:type="dxa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5F5DC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Agreement and Signatur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I agree to participate in the Mentoring Program administered by the Minority Bar’s Professional Advancement Subcommittee and agree to follow the roles and responsibilities of the Mentee.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C0C0C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First and Last Name (printed)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6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 xml:space="preserve">Please return the completed form to Louann Bell at </w:t>
      </w:r>
      <w:hyperlink r:id="rId3">
        <w:r>
          <w:rPr>
            <w:rStyle w:val="InternetLink"/>
          </w:rPr>
          <w:t>louann.bell@pabar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Mentee Application and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ouann.bell@pab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1:00Z</dcterms:created>
  <dc:creator> </dc:creator>
  <dc:description/>
  <cp:keywords/>
  <dc:language>en-US</dc:language>
  <cp:lastModifiedBy>pmg</cp:lastModifiedBy>
  <cp:lastPrinted>2007-01-05T07:55:00Z</cp:lastPrinted>
  <dcterms:modified xsi:type="dcterms:W3CDTF">2008-09-29T17:21:00Z</dcterms:modified>
  <cp:revision>2</cp:revision>
  <dc:subject/>
  <dc:title>Mentee Application an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387829</vt:r8>
  </property>
  <property fmtid="{D5CDD505-2E9C-101B-9397-08002B2CF9AE}" pid="3" name="_AuthorEmail">
    <vt:lpwstr>c-lwatson@state.pa.us</vt:lpwstr>
  </property>
  <property fmtid="{D5CDD505-2E9C-101B-9397-08002B2CF9AE}" pid="4" name="_AuthorEmailDisplayName">
    <vt:lpwstr>Watson, Lisa (PW)</vt:lpwstr>
  </property>
  <property fmtid="{D5CDD505-2E9C-101B-9397-08002B2CF9AE}" pid="5" name="_EmailSubject">
    <vt:lpwstr>Question RE: Mentors and Mentees Wanted</vt:lpwstr>
  </property>
  <property fmtid="{D5CDD505-2E9C-101B-9397-08002B2CF9AE}" pid="6" name="_ReviewingToolsShownOnce">
    <vt:lpwstr/>
  </property>
  <property fmtid="{D5CDD505-2E9C-101B-9397-08002B2CF9AE}" pid="7" name="_TemplateID">
    <vt:lpwstr>TC010196511033</vt:lpwstr>
  </property>
</Properties>
</file>